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ugottesdienst ohne Eucharist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6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il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Hinweise und Impulse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öffnu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zug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öglichkeiten für den Einzug: Mutter bringt Bräutigam – Vater bringt Braut; das Paar geht gemeinsam in die Kirche; zusammen mit den Gästen in die Kirche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zu Lied oder Instrumentalmusik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öffnung durch Zelebra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euzzeichen - liturgischer Gruss - Begrüssu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in die Fei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as Paar kann Gäste begrüssen, etwas über den gewählten Ort, die Trauzeugen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er: Ein besinnlicher Text. Eine Geschichte.</w:t>
            </w:r>
          </w:p>
        </w:tc>
      </w:tr>
      <w:tr>
        <w:trPr>
          <w:trHeight w:val="7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blied</w:t>
            </w:r>
          </w:p>
        </w:tc>
      </w:tr>
      <w:tr>
        <w:trPr>
          <w:trHeight w:val="7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0"/>
                <w:szCs w:val="20"/>
              </w:rPr>
              <w:t>Tagesgebet (Zele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Wortgottes-diens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ung aus AT oder aus den Briefen im NT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 dieser Stelle kommt die erste biblische Lesung. Eine andere Geschichte, die für das Paar von Bedeutung ist, kann aus Anlass des besonderen Tages die biblische Lesung ersetzen. </w:t>
            </w:r>
          </w:p>
        </w:tc>
      </w:tr>
      <w:tr>
        <w:trPr>
          <w:trHeight w:val="22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d / Musi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geli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xt aus einem der vier Evangelium (Leben Jesu)</w:t>
            </w:r>
          </w:p>
        </w:tc>
      </w:tr>
      <w:tr>
        <w:trPr>
          <w:trHeight w:val="10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g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Bezug auf das Paar, auf Lesungen, auf das Leitthema, auf ein Symbol…</w:t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uu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0"/>
                <w:szCs w:val="20"/>
              </w:rPr>
              <w:t>Fragen nach der Bereitschaft zur christlichen Eh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nn weggelassen werden</w:t>
            </w:r>
          </w:p>
        </w:tc>
      </w:tr>
      <w:tr>
        <w:trPr>
          <w:trHeight w:val="18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0"/>
                <w:szCs w:val="20"/>
              </w:rPr>
              <w:t>Segnung d. Ri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r bringt die Eheringe?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ähl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er traditionelle Vermählungsspruch wird entweder vom Paar selber gesprochen oder vom Zelebrant vorgetragen. Dann antworten die Paare mit Ja. Das gegenseitige Kreuzzeichen kann ein besonders tiefes Zeichen sei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 ist sinnvoll, wenn das Brautpaar einen persönlichen Trauspruch formuliert. Dieser muss die wesentlichen Elemente enthalten. Der Traupriester / Diakon wird sicher gerne behilflich sei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ch der Vermählung kann ein Musikstück gehört werden.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ätigung der Vermähl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r Priester / Diakon legt die Stola um die beiden ineinandergelegten Hände des Brautpaares.</w:t>
            </w:r>
          </w:p>
        </w:tc>
      </w:tr>
      <w:tr>
        <w:trPr>
          <w:trHeight w:val="18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ensgeb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r Priester / Diakon spricht ein Segensgebet über das Paar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ch dem Segensgebet wird das Ehedokument unterschrieben: Brautpaar und Trauzeugen. Wenn nach der Trauung kein Musikstück gewählt wurde, kann man es an dieser Stelle einplane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 kann eine Hochzeitskerze anzünden (lassen).</w:t>
            </w:r>
          </w:p>
        </w:tc>
      </w:tr>
      <w:tr>
        <w:trPr>
          <w:trHeight w:val="101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bitt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 ist sinnvoll, wenn das Brautpaar die Fürbitten selber auswählt oder schreibt: für das Paar, für anwesende Ehepaare, Kinder, Menschen in Not, Verstorbene der Familie… Sie können von verschiedenen Teilnehmenden vorgetragen werde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s besteht auch die Möglichkeit, dass die Teilnehmenden für das Paar Bitten, Wünsche aufschreiben (vor oder während der Feier) und einige davon vorgelesen werden. </w:t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chlus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er uns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ine tiefe Geste ist es, sich beim Vater unser die Hände zu reichen.</w:t>
            </w:r>
          </w:p>
        </w:tc>
      </w:tr>
      <w:tr>
        <w:trPr>
          <w:trHeight w:val="13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ensgru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s Ehepaar kann zu den Eltern oder andern wichtigen Bezugsperso-nen gehen und ihnen den Frieden wünschen. Dank aussprechen.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ussgebet - Medi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in meditativer Text – eine Geschichte – ein Gebet </w:t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d/Musi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 des Dank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 dieser Stelle kann das Brautpaar einen Dank an die Anwesenden fürs Mitfeiern, Mitbeten… richten. Einladung zum Apero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vtl. hat der Tafelmajor Infos für die Gäste. </w:t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0"/>
                <w:szCs w:val="20"/>
              </w:rPr>
              <w:t xml:space="preserve">Schlusssege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ch dem Segen zieht das Paar begleitet von Musik aus der Kirche.</w:t>
            </w:r>
          </w:p>
        </w:tc>
      </w:tr>
    </w:tbl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ser Traugottesdienst ohne Eucharistie</w:t>
      </w:r>
    </w:p>
    <w:p>
      <w:pPr>
        <w:pStyle w:val="Normal"/>
        <w:ind w:left="113" w:righ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6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il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Hinweise und Impulse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öffnu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3" w:hanging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zug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3" w:hanging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öffnung durch Zelebra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3" w:hanging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in die Fei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3" w:hanging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3" w:hanging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esgebet (Zele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Wortgottes-diens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3" w:hanging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ung aus AT oder aus den Briefen im NT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3" w:hanging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d / Musi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3" w:hanging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geli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3" w:hanging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g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uu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3" w:hanging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n nach der Bereitschaft zur christlichen Eh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3" w:hanging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ung d. Ri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3" w:hanging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ähl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3" w:hanging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ätigung der Vermähl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3" w:hanging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ensgeb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3" w:hanging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bitt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chlus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3" w:hanging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er uns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3" w:hanging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ensgru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3" w:hanging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ussgebet - Medit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3" w:hanging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d/Musi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3" w:hanging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 des Dank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3" w:hanging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lusssege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achstelle ehe und familie –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09:00Z</dcterms:created>
  <dc:creator> </dc:creator>
  <dc:description/>
  <cp:keywords/>
  <dc:language>en-US</dc:language>
  <cp:lastModifiedBy>Ehe und Familie</cp:lastModifiedBy>
  <cp:lastPrinted>2009-05-04T09:57:00Z</cp:lastPrinted>
  <dcterms:modified xsi:type="dcterms:W3CDTF">2024-06-06T13:58:00Z</dcterms:modified>
  <cp:revision>13</cp:revision>
  <dc:subject/>
  <dc:title>Der Traugottesdienst</dc:title>
</cp:coreProperties>
</file>